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tematyka reaktywacja 3 LO w Tarnowie</w:t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3240"/>
        <w:gridCol w:w="84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46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P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AZWA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czestnik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ucz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mię (imiona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e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iek (w chwili przystąpienia do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jektu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/nr szkoły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Gimnazjalne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ne kontaktowe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ucz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r domu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r lokalu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d pocztowy/Miejscowoś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lefon stacjonarny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lefon komórkowy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res poczty elektronicznej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ne dodatk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dzaj przyznanego wsparci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urs Matematyka-Reaktywacja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Wykorzystanie we wsparciu technik: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e-learning/blended learning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rozpoczęcia udziału w projekci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zakończenia udziału w projekci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3" w:leader="none"/>
              </w:tabs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ończenie udziału osoby we wsparciu zgodnie z zaplanowaną dla niej ścieżką uczestnictwa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ne kontaktowe prawnego opiekuna ucznia (rodzic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mi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lefon stacjonarny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lefon komórkowy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res poczty elektronicznej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Godziny, w których można się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taktowa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res do korespondencj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*STOSUJ SIĘ ŚCIŚLE DO INSTRUKCJI „JAK WYPEŁNIĆ DEKLARACJĘ UCZNIA”, KTÓRA ZNAJDUJE SIĘ NA NASZEJ STRONIE:        http://www.matematyka-reaktywacja.pl/dokumenty/jak_wypelnic_deklaracje_przystapienia_ucznia.pdf</w:t>
      </w:r>
    </w:p>
    <w:p>
      <w:pPr>
        <w:pStyle w:val="Normal"/>
        <w:spacing w:lineRule="auto" w:line="360"/>
        <w:ind w:left="180" w:hanging="180"/>
        <w:rPr>
          <w:b/>
          <w:b/>
        </w:rPr>
      </w:pPr>
      <w:r>
        <w:rPr>
          <w:b/>
        </w:rPr>
        <w:t xml:space="preserve">** FORMULARZ służy jedynie do wypełnienia danych przez uczniów (PROSZĘ WYPEŁNIĆ CZYTELNIE), aby później ułatwić wprowadzanie danych opiekunowi grupy do bazy na naszej stronie.  </w:t>
      </w:r>
    </w:p>
    <w:p>
      <w:pPr>
        <w:pStyle w:val="Normal"/>
        <w:spacing w:lineRule="auto" w:line="360"/>
        <w:rPr/>
      </w:pPr>
      <w:r>
        <w:rPr>
          <w:b/>
        </w:rPr>
        <w:t xml:space="preserve">*** Na FORMULARZU nie wolno kreślić, poprawiać, przerabiać wpisanych danych i korektorowania. Jeśli uważasz, że się pomyliłeś wypełnij FORMULARZ ponownie. </w:t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58:00Z</dcterms:created>
  <dc:creator>IM</dc:creator>
  <dc:description/>
  <dc:language>en-US</dc:language>
  <cp:lastModifiedBy>T</cp:lastModifiedBy>
  <dcterms:modified xsi:type="dcterms:W3CDTF">2012-02-01T11:58:00Z</dcterms:modified>
  <cp:revision>2</cp:revision>
  <dc:subject/>
  <dc:title>FORMULARZ, KTÓRY NALEŻY WYPEŁNIĆ DANYMI UCZNIA A NASTĘPNIE WPROWADZIĆ DO BAZY NA NASZEJ STRONIE:</dc:title>
</cp:coreProperties>
</file>